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riekatabuky"/>
        <w:tblpPr w:bottomFromText="0" w:horzAnchor="margin" w:leftFromText="141" w:rightFromText="141" w:tblpX="0" w:tblpY="4381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266"/>
        <w:gridCol w:w="2265"/>
      </w:tblGrid>
      <w:tr>
        <w:trPr/>
        <w:tc>
          <w:tcPr>
            <w:tcW w:w="2547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Názov</w:t>
            </w:r>
          </w:p>
        </w:tc>
        <w:tc>
          <w:tcPr>
            <w:tcW w:w="1983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Frakc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mm</w:t>
            </w:r>
          </w:p>
        </w:tc>
        <w:tc>
          <w:tcPr>
            <w:tcW w:w="2266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Big- ba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cena/t</w:t>
            </w:r>
          </w:p>
        </w:tc>
        <w:tc>
          <w:tcPr>
            <w:tcW w:w="2265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1 vrece 25k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Cena/ks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Bianco Carrara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-16, 22-3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0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,3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osso Vero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-16, 22-3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9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,3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osa Corall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-16, 22-3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9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,3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ero Ebano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-16, 22-3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8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,9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Giallo Mor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-16, 22-3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1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,7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erde Alp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-16, 22-3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1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,7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Giallo Sie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-1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6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,9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hassos whit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-8, 8-16, 16-3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4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,5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ramor MAC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-16, 16-3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9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,2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ouge royal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-15, 15-2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5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,9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ápenec ružov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-1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7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,9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ramor Mariann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-1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4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,4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Serpentini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-1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1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,8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Granit šed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-1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1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,8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Granit červený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-1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9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,8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Droba modrošedá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-1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,9 €</w:t>
            </w:r>
          </w:p>
        </w:tc>
      </w:tr>
      <w:tr>
        <w:trPr>
          <w:trHeight w:val="334" w:hRule="atLeast"/>
        </w:trPr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Láv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-16, 20-45**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00 €*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,3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amenná štiepk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-30, 30-6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40 €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9,6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Tufa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-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,7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yolit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-2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,7 €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81650" cy="1171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ník Dekoračný kameň Sanika group 2021</w:t>
      </w:r>
    </w:p>
    <w:p>
      <w:pPr>
        <w:pStyle w:val="Normal"/>
        <w:rPr/>
      </w:pPr>
      <w:r>
        <w:rPr/>
        <w:t>Dekoračné d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ena za big bag (1m3, cca 1500kg)</w:t>
      </w:r>
    </w:p>
    <w:p>
      <w:pPr>
        <w:pStyle w:val="Normal"/>
        <w:rPr/>
      </w:pPr>
      <w:r>
        <w:rPr/>
        <w:t>** Frakcia 20-45 na objednávku po 1000 kg</w:t>
      </w:r>
    </w:p>
    <w:p>
      <w:pPr>
        <w:pStyle w:val="Normal"/>
        <w:rPr/>
      </w:pPr>
      <w:r>
        <w:rPr/>
        <w:t>Ceny sú uvedené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 od 21.6.2021</w:t>
      </w:r>
    </w:p>
    <w:tbl>
      <w:tblPr>
        <w:tblStyle w:val="Mriekatabuky"/>
        <w:tblpPr w:bottomFromText="0" w:horzAnchor="margin" w:leftFromText="141" w:rightFromText="141" w:tblpX="0" w:tblpY="4381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2551"/>
        <w:gridCol w:w="1984"/>
        <w:gridCol w:w="1979"/>
      </w:tblGrid>
      <w:tr>
        <w:trPr/>
        <w:tc>
          <w:tcPr>
            <w:tcW w:w="2547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Názov</w:t>
            </w:r>
          </w:p>
        </w:tc>
        <w:tc>
          <w:tcPr>
            <w:tcW w:w="2551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Frakc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mm</w:t>
            </w:r>
          </w:p>
        </w:tc>
        <w:tc>
          <w:tcPr>
            <w:tcW w:w="1984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Big- ba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cena/t</w:t>
            </w:r>
          </w:p>
        </w:tc>
        <w:tc>
          <w:tcPr>
            <w:tcW w:w="1979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1 vrece 25k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Cena/ks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Bianco Carrar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-15, 15-25, 25-40, 40-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0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,7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osso Vero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-15, 15-25, 25-40, 40-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2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3,8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osa Corall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-15, 15-25, 25-40, 40-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3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,7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Nero Eban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-15, 15-25, 25-40, 40-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0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3,8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erde Alp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-15, 15-25, 25-40, 40-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6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,1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Giallo Sien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-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8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,9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Thassos Whit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-20, 20-40, 40-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4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3,9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ramor MA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-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3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3,9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Mramor MA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-20, 20-40, 40-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4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,4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ouge Roy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-20, 20-40, 40-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2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,1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Verde Roya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-20, 20-40, 40-8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5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,6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ainbow Red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-30, 30-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9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8,1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Green Ange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-30, 30-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5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7,4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Black Ange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-30, 30-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5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7,4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Granit Ball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-30, 30-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5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,7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ed Ony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-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5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,7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Kamenná kôr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0-30, 30-6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4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2,4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iečny štrk SK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-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4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,1 €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Riečny štrk CZ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-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70 €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,6 €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8165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ník Dekoračný kameň Sanika group 2020</w:t>
      </w:r>
    </w:p>
    <w:p>
      <w:pPr>
        <w:pStyle w:val="Normal"/>
        <w:rPr/>
      </w:pPr>
      <w:r>
        <w:rPr/>
        <w:t>Dekoračné okrúhlia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sú uvedené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 od 21.6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58165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ník  Obklad/Dlažba/Šlapák/Murovačka Sanika group 2021</w:t>
      </w:r>
    </w:p>
    <w:tbl>
      <w:tblPr>
        <w:tblStyle w:val="Mriekatabuky"/>
        <w:tblpPr w:bottomFromText="0" w:horzAnchor="margin" w:leftFromText="141" w:rightFromText="141" w:tblpX="0" w:tblpXSpec="center" w:tblpY="4369" w:topFromText="0" w:vertAnchor="page"/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2022"/>
        <w:gridCol w:w="2310"/>
        <w:gridCol w:w="2310"/>
        <w:gridCol w:w="2310"/>
      </w:tblGrid>
      <w:tr>
        <w:trPr>
          <w:trHeight w:val="534" w:hRule="atLeast"/>
        </w:trPr>
        <w:tc>
          <w:tcPr>
            <w:tcW w:w="2597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Názov</w:t>
            </w:r>
          </w:p>
        </w:tc>
        <w:tc>
          <w:tcPr>
            <w:tcW w:w="2022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Priem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cm</w:t>
            </w:r>
          </w:p>
        </w:tc>
        <w:tc>
          <w:tcPr>
            <w:tcW w:w="231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 xml:space="preserve">kg/1m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1-pal.m2</w:t>
            </w:r>
          </w:p>
        </w:tc>
        <w:tc>
          <w:tcPr>
            <w:tcW w:w="231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1 m2 cena</w:t>
            </w:r>
          </w:p>
        </w:tc>
        <w:tc>
          <w:tcPr>
            <w:tcW w:w="2310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4"/>
              </w:rPr>
            </w:pPr>
            <w:r>
              <w:rPr>
                <w:rFonts w:eastAsia="Calibri" w:cs=""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 xml:space="preserve">Paletový odber 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ndezit Obklad  1-3cm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-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5kg/1m2 – 30m2pal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6,80 €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3,80 €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Andezit Dlažba 2-4cm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-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70kg/1m2- 20m2pal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9,50 €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7,50 €</w:t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Andezit Šlapák 3-6cm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0-7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80kg/1m2- 10m2pal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4,90 €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1,90 €</w:t>
            </w:r>
          </w:p>
        </w:tc>
      </w:tr>
      <w:tr>
        <w:trPr>
          <w:trHeight w:val="251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Andezit Murovačka 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10-30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150kg /kôš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79 €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3-6cm, 6-10cm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Gneis zlatý Obklad 1-3cm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15-40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40kg/1m2- 25m2pal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21,50 €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Ceny sú uvedené s 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í od 21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3070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e2396"/>
    <w:rPr/>
  </w:style>
  <w:style w:type="character" w:styleId="PtaChar" w:customStyle="1">
    <w:name w:val="Päta Char"/>
    <w:basedOn w:val="DefaultParagraphFont"/>
    <w:link w:val="Footer"/>
    <w:uiPriority w:val="99"/>
    <w:qFormat/>
    <w:rsid w:val="00fe23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5d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3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e2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e23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e74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370</Words>
  <Characters>2185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9:00Z</dcterms:created>
  <dc:creator>Sanika group s. r. o.</dc:creator>
  <dc:description/>
  <dc:language>en-US</dc:language>
  <cp:lastModifiedBy>Marek Zingor</cp:lastModifiedBy>
  <cp:lastPrinted>2021-06-18T09:05:00Z</cp:lastPrinted>
  <dcterms:modified xsi:type="dcterms:W3CDTF">2021-07-14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